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1005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393-9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Кузьминой Ольги Вячеславовны, </w:t>
      </w:r>
      <w:r>
        <w:rPr/>
        <w:t>****</w:t>
      </w:r>
      <w:r>
        <w:rPr>
          <w:bCs/>
        </w:rPr>
        <w:t xml:space="preserve">  г</w:t>
      </w:r>
      <w:r>
        <w:rPr/>
        <w:t>ода рождения в ****, проживает по адресу: ****, водительское  удостоверение 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Кузьмина О.В. 12.07.2025 года в 19 час 44 </w:t>
      </w:r>
      <w:r>
        <w:rPr>
          <w:lang w:val="en-US" w:bidi="en-US"/>
        </w:rPr>
        <w:t>мин на</w:t>
      </w:r>
      <w:r>
        <w:rPr>
          <w:lang w:bidi="en-US"/>
        </w:rPr>
        <w:t xml:space="preserve"> 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тоа Функарго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узьмина О.В. не явилась, о времени и месте рассмотрения извещена надлежащим образом просила о рассмотрении дела в ее отсутствие, с нарушением  согласн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3800 от 12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2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узьминой О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узьмина О.В. 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Кузьмину Ольгу Вячеслав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334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